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/>
        <w:t>_______________                                  с. Михайловка                                          №___________</w:t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№ 657-па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7.2012  «Об утверждении административного регламент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rStyle w:val="FontStyle16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Перевод жилого помещения в нежилое и нежилого в жилое»</w:t>
      </w:r>
    </w:p>
    <w:p>
      <w:pPr>
        <w:pStyle w:val="Normal"/>
        <w:widowControl w:val="false"/>
        <w:shd w:fill="FFFFFF" w:val="clear"/>
        <w:autoSpaceDE w:val="false"/>
        <w:rPr>
          <w:rStyle w:val="FontStyle16"/>
          <w:sz w:val="26"/>
          <w:szCs w:val="26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», Уставом  Муниципального образования, в целях повышения качества и доступности результатов предоставления муниципальной услуги администрация Михайлов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 Михайловского муниципального района от 23.07.2012 № 657-па «Об утверждении административного регламента администрации Михайловского муниципального района по предоставлению муниципальной услуги  «Перевод жилого помещения в нежилое и нежилого в жилое», изложив в разделе 2 административного регламента «Стандарт предоставления муниципальной услуги»  пункт 2.10 в новой редакции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539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постановление в общественно-политической газете «Вперед»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454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32:00Z</dcterms:created>
  <dc:creator>User</dc:creator>
  <dc:description/>
  <cp:keywords/>
  <dc:language>en-US</dc:language>
  <cp:lastModifiedBy>User</cp:lastModifiedBy>
  <cp:lastPrinted>2013-10-16T11:18:00Z</cp:lastPrinted>
  <dcterms:modified xsi:type="dcterms:W3CDTF">2013-10-16T00:19:00Z</dcterms:modified>
  <cp:revision>6</cp:revision>
  <dc:subject/>
  <dc:title> </dc:title>
</cp:coreProperties>
</file>